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УИД: 86МS0019-01-2024-002599-33</w:t>
      </w:r>
    </w:p>
    <w:p>
      <w:pPr>
        <w:pStyle w:val="Heading2"/>
        <w:spacing w:before="0" w:after="0"/>
        <w:jc w:val="center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iCs w:val="false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№ 5-569-1903/2024 об административном правонарушен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Мегион                           </w:t>
        <w:tab/>
        <w:tab/>
        <w:tab/>
        <w:tab/>
        <w:tab/>
        <w:tab/>
        <w:t xml:space="preserve">                  20 мая 2024 год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 Мегионского судебного района Ханты-Мансийского автономного округа - Югры Яковченко М.В.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Попкова Евгения Викторовича, </w:t>
      </w:r>
      <w:r>
        <w:rPr>
          <w:rStyle w:val="CatUserDefinedgrp31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пков Е.В. 13 февраля 2024 года в 00:01 часов, находясь по адресу: </w:t>
      </w:r>
      <w:r>
        <w:rPr>
          <w:rStyle w:val="CatUserDefinedgrp3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оплатил в срок, предусмотренный ст. 32.2 КоАП РФ, административный штраф в размере 3000 рублей, назначенный постановлением об административном правонарушении № 0356043010123112302025310 от 23.11.2023 года, вступившим в законную силу 13.12.2023 года,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составлении протокола об административном правонарушении Попков Е.В.  ничего не пояснил, так как протокол был составлен в его отсутствие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пков Е.В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, по правилам ч. 2 ст. 25.1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Попковым Е.В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№ 0356043010424040202008223 от 02.04.2024 года, согласно которому Попков Е.В. не оплатил в установленный законом срок штраф по постановлению об административном правонарушении № 0356043010123112302025310 от 23.11.2023 года; копией постановления № 0356043010123112302025310 от 23.11.2023 года, которым Попкову Е.В. было назначено наказание в виде административного штрафа в размере 3000 рублей;</w:t>
      </w:r>
      <w:r>
        <w:rPr>
          <w:rFonts w:eastAsia="Times New Roman" w:cs="Times New Roman"/>
          <w:lang w:val="en-US" w:bidi="en-US"/>
        </w:rPr>
        <w:t xml:space="preserve"> карточкой нарушения № 2-68992/24 от 02.04.2024 года в отношении Попкова Е.В.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квалифицирует деяние Попкова Е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rFonts w:eastAsia="Times New Roman" w:cs="Times New Roman"/>
          <w:i/>
          <w:iCs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Попкова Евгения Викто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6 000 (шесть тысяч) рублей.</w:t>
      </w:r>
    </w:p>
    <w:p>
      <w:pPr>
        <w:pStyle w:val="Normal"/>
        <w:spacing w:before="0" w:after="0"/>
        <w:ind w:firstLine="426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егионского судебного района</w:t>
        <w:tab/>
        <w:tab/>
        <w:tab/>
        <w:tab/>
        <w:tab/>
        <w:tab/>
        <w:t xml:space="preserve">                    М.В. Яковченко 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пись судьи</w:t>
      </w:r>
    </w:p>
    <w:p>
      <w:pPr>
        <w:pStyle w:val="Normal"/>
        <w:spacing w:before="0" w:after="0"/>
        <w:ind w:left="720" w:firstLine="72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75005692420102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3260"/>
        <w:gridCol w:w="3721"/>
        <w:gridCol w:w="2595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721" w:type="dxa"/>
            <w:tcBorders/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6"/>
                <w:szCs w:val="26"/>
                <w:lang w:val="en-US" w:bidi="en-US"/>
              </w:rPr>
              <w:t>Реквизиты «КБК», «УИН» и «ОКТМО»  подлежат заполнению самостоятельно.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татья 32.2 КоАП РФ 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22011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частями 1.1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3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1.3 - 1.3-3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02014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1.4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instrText xml:space="preserve"> HYPERLINK "../../%5C%5Csrvhv-mgn1%5CExchange%5C%D0%9C%D0%B0%D0%BA%D1%81%D0%B8%D0%BC%5C1.%20%D0%90%D0%94%D0%9C%D0%98%D0%9D%D0%98%D0%A1%D0%A2%D0%A0%D0%90%D0%A2%D0%98%D0%92%D0%9D%D0%AB%D0%95%5C%D0%9F%D1%80%D0%BE%D0%B5%D0%BA%D1%82%D1%8B%5C20.11.2023%5C%D0%92%D0%B5%D0%B4%D0%B5%D0%BD%D0%B8%D0%BA%D1%82%D0%BE%D0%B2%20%D0%90%D0%92%201092%20%20%D0%BF%D0%BE%20%D1%81%D1%82.%2020.25%20%D0%A6%D0%90%D0%A4%D0%90%D0%9F.doc" \l "sub_315"</w:instrTex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0"/>
          <w:szCs w:val="20"/>
          <w:u w:val="single" w:color="0000EE"/>
          <w:lang w:val="en-US" w:bidi="en-US"/>
        </w:rPr>
        <w:t>статьей 31.5</w:t>
      </w:r>
      <w:r>
        <w:rPr>
          <w:rStyle w:val="InternetLink"/>
          <w:sz w:val="20"/>
          <w:u w:val="single" w:color="0000EE"/>
          <w:szCs w:val="20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0"/>
          <w:szCs w:val="20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татья 31.5 КоАП РФ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«КОПИЯ ВЕРНА»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подпись мирового судьи_____________________ М.В. Яковченко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Аппарата мирового судьи____________________ А.М. Хомякова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20 мая 2024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UserDefinedgrp32rplc18">
    <w:name w:val="cat-UserDefined grp-32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